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ความเชี่ยวชาญและประวัติการทำคดีของทนาย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ระบบทนายความขอแรง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สกุล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4"/>
          <w:szCs w:val="34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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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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ได้ลงทะเบียนใช้งานระบบบริการข้อมูลคดีศาลยุติธรรม </w:t>
      </w:r>
      <w:r>
        <w:rPr>
          <w:rFonts w:cs="TH SarabunIT๙" w:ascii="TH SarabunIT๙" w:hAnsi="TH SarabunIT๙"/>
          <w:sz w:val="34"/>
          <w:szCs w:val="34"/>
        </w:rPr>
        <w:t xml:space="preserve">(CIOS) </w:t>
      </w:r>
      <w:r>
        <w:rPr>
          <w:rFonts w:ascii="TH SarabunIT๙" w:hAnsi="TH SarabunIT๙" w:cs="TH SarabunIT๙"/>
          <w:sz w:val="34"/>
          <w:sz w:val="34"/>
          <w:szCs w:val="34"/>
        </w:rPr>
        <w:t>แล้วหรือไ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ทะเบียนแล้ว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ยังไม่ได้ลงทะเบีย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มีอุปกรณ์รับส่งข้อมูลผ่านสื่อดิจิทั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รับ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ส่งอีเมล์ และให้แอปพลิเคชันไลน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รือไ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โทรศัพท์สมาร์ทโฟ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เครื่องคอมพิวเตอร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โน๊ตบุ๊ก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 ๆ </w:t>
      </w:r>
      <w:r>
        <w:rPr>
          <w:rFonts w:cs="TH SarabunIT๙" w:ascii="TH SarabunIT๙" w:hAnsi="TH SarabunIT๙"/>
          <w:sz w:val="34"/>
          <w:szCs w:val="34"/>
        </w:rPr>
        <w:t>........................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ชี่ยวชาญคด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ือกได้มากกว่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ดีความผิดเกี่ยวกับยาเสพติ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ดีอาชญากรรมทางเทคโนโลย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ดีค้ามนุษย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ดีความผิดตามประมวลกฎหมายอาญ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ดีสิ่งแวดล้อ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ดีความผิดทั่ว ๆ 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 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ปรดระบุ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วัติการทำคด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คดีอาญาที่ศาลมีคำพิพากษาแล้ว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คดี ดังนี้</w:t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702"/>
        <w:gridCol w:w="1701"/>
        <w:gridCol w:w="1843"/>
        <w:gridCol w:w="320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ที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ศา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หมายเลขคดีด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หมายเลขคดีแดง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ข้อห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ากพื้นที่เขียนข้อมูลไม่เพียงพอ โปรดเขียนต่อด้านหลั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ทนายควา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2 - 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741"/>
        <w:gridCol w:w="1765"/>
        <w:gridCol w:w="1827"/>
        <w:gridCol w:w="3161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ที่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ศาล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หมายเลขคดีดำ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หมายเลขคดีแดง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kern w:val="0"/>
                <w:sz w:val="34"/>
                <w:sz w:val="34"/>
                <w:szCs w:val="34"/>
                <w:lang w:val="en-US" w:eastAsia="en-US" w:bidi="th-TH"/>
              </w:rPr>
              <w:t>ข้อหา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1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2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2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2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2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2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  <w:t>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kern w:val="0"/>
                <w:sz w:val="34"/>
                <w:szCs w:val="34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ทนายควา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4"/>
          <w:szCs w:val="3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3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6:00Z</dcterms:created>
  <dc:creator>COJ</dc:creator>
  <dc:description/>
  <dc:language>en-US</dc:language>
  <cp:lastModifiedBy>COJ</cp:lastModifiedBy>
  <cp:lastPrinted>2024-12-26T03:49:00Z</cp:lastPrinted>
  <dcterms:modified xsi:type="dcterms:W3CDTF">2024-12-26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